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esea ‘Egyptian Pyramid’</w:t>
      </w:r>
    </w:p>
    <w:p>
      <w:pPr>
        <w:pStyle w:val="Normal"/>
        <w:rPr/>
      </w:pPr>
      <w:r>
        <w:rPr/>
        <w:t>Named by Maurice Kellett of Melbourne, Victoria, Australia. July 2010. Seed called (psittacina x fosteriana) was received from persons unknown many years ago. There were sufficient markings on the leaves to warrant growing on.  Flowering first occurred early 2000 with each successive seedling flowering in similar fashion.</w:t>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7:00Z</dcterms:created>
  <dc:creator>Unknown</dc:creator>
  <dc:description/>
  <dc:language>en-US</dc:language>
  <cp:lastModifiedBy/>
  <cp:revision>1</cp:revision>
  <dc:subject/>
  <dc:title/>
</cp:coreProperties>
</file>